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 управління житлово-комунального господар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літопольської міської ради Запорізької області витрат по об’єкт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управління житлово-комунального господарства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ого будівництва об’єктів» та від 07.06.2017 №406 «</w:t>
      </w:r>
      <w:r>
        <w:rPr>
          <w:bCs/>
          <w:color w:val="1D1D1B"/>
          <w:sz w:val="26"/>
          <w:szCs w:val="26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на підставі листа управління житлово-комунального господарства Мелітопольської міської ради Запорізької області від 26.01.2021 №06-03/24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по об’єктах згідно з додатком на баланс управління житлово-комунального господарства Мелітопольської міської ради Запорізької області з правом оперативного управлін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ідділу капітального будівництва Мелітопольської міської ради Запорізької області та управлінню житлово-комунального господарства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14"/>
        <w:ind w:left="708" w:firstLine="708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14"/>
        <w:ind w:left="708" w:firstLine="708"/>
        <w:jc w:val="center"/>
        <w:rPr/>
      </w:pPr>
      <w:r>
        <w:rPr/>
        <w:t xml:space="preserve">Додаток 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18.02.2021 № 42/2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житлово-комунального господарства</w:t>
      </w:r>
    </w:p>
    <w:p>
      <w:pPr>
        <w:pStyle w:val="14"/>
        <w:ind w:hanging="0"/>
        <w:jc w:val="center"/>
        <w:rPr/>
      </w:pPr>
      <w:r>
        <w:rPr/>
        <w:t xml:space="preserve"> </w:t>
      </w:r>
      <w:r>
        <w:rPr/>
        <w:t xml:space="preserve">Мелітопольської міської ради Запорізької області, на яких був проведений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Найменування об’єкті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сума витрат,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вул. Брів-ла-Гайард (від вул. Брів-ла-Гайард, 6 до вул. Брів-ла-Гайард, 19)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1 095 99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 xml:space="preserve">Капітальний ремонт пішохідної зони по вул. Олександра Довженка (від вул. Шевченка до вул. Пушкіна) в </w:t>
            </w:r>
            <w:r>
              <w:rPr>
                <w:lang w:val="ru-RU"/>
              </w:rPr>
              <w:t xml:space="preserve">           </w:t>
            </w:r>
            <w:r>
              <w:rPr/>
              <w:t>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1 3</w:t>
            </w:r>
            <w:r>
              <w:rPr>
                <w:lang w:val="ru-RU"/>
              </w:rPr>
              <w:t>63 557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 xml:space="preserve">Капітальний ремонт пішохідної зони по вул. Гетьмана Сагайдачного (від вул. Богдана Хмельницького до </w:t>
            </w:r>
            <w:r>
              <w:rPr>
                <w:lang w:val="ru-RU"/>
              </w:rPr>
              <w:t xml:space="preserve">           </w:t>
            </w:r>
            <w:r>
              <w:rPr/>
              <w:t>вул. Олександра Невського)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2 465 447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вул. Казарцева (від вул. Гризодубової до бульвару 30-річчя Перемоги)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1 030 47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бульвару               30-річчя Перемоги (від вул. Ломоносова до проспекту 50-річчя Перемоги)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1 563 77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вул. Фролова (від вул. Героїв України до вул. Гетьманської) в               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393 46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right="-108" w:hanging="0"/>
              <w:jc w:val="left"/>
              <w:rPr/>
            </w:pPr>
            <w:r>
              <w:rPr/>
              <w:t>Капітальний ремонт пішохідної зони по вул. Гвардійській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536 96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по вул. Героїв України (від просп. Богдана Хмельницького до вул. Михайла Грушевського)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2 383 134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вздовж житлового будинку по проспекту 50-річчя Перемоги, 57 в                  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603 61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вздовж будівлі по                          вул. Гетьманській, 93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393 810,61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14"/>
              <w:ind w:hanging="0"/>
              <w:jc w:val="right"/>
              <w:rPr/>
            </w:pPr>
            <w:r>
              <w:rPr>
                <w:sz w:val="24"/>
                <w:szCs w:val="24"/>
              </w:rPr>
              <w:t>2                     Продовження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14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пішохідної зони вздовж будівлі по                        вул. Індустріальній, 89 в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424 69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/>
            </w:pPr>
            <w:r>
              <w:rPr/>
              <w:t>Капітальний ремонт елементів благоустрою (улаштування майданчиків для зупинки автотранспортних засобів) по проспекту 50-річчя Перемоги (від вул. Гоголя до вул. Гризодубової) в                м. Мелітопол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left"/>
              <w:rPr>
                <w:sz w:val="24"/>
                <w:szCs w:val="24"/>
              </w:rPr>
            </w:pPr>
            <w:r>
              <w:rPr/>
              <w:t>1 559 896,89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>Голова комісії з припинення,</w:t>
      </w:r>
    </w:p>
    <w:p>
      <w:pPr>
        <w:pStyle w:val="14"/>
        <w:ind w:hanging="0"/>
        <w:jc w:val="left"/>
        <w:rPr/>
      </w:pPr>
      <w:r>
        <w:rPr/>
        <w:t>начальник відділу капітального</w:t>
      </w:r>
    </w:p>
    <w:p>
      <w:pPr>
        <w:pStyle w:val="14"/>
        <w:ind w:hanging="0"/>
        <w:jc w:val="left"/>
        <w:rPr/>
      </w:pPr>
      <w:r>
        <w:rPr/>
        <w:t xml:space="preserve">будівництва Мелітопольської </w:t>
      </w:r>
    </w:p>
    <w:p>
      <w:pPr>
        <w:pStyle w:val="14"/>
        <w:ind w:hanging="0"/>
        <w:jc w:val="left"/>
        <w:rPr/>
      </w:pPr>
      <w:r>
        <w:rPr/>
        <w:t xml:space="preserve">міської ради Запорізької області </w:t>
        <w:tab/>
        <w:tab/>
        <w:tab/>
        <w:tab/>
        <w:t>Вікторія РЕПАШЕВСЬКА</w:t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9:00Z</dcterms:created>
  <dc:creator>1</dc:creator>
  <dc:description/>
  <cp:keywords/>
  <dc:language>en-US</dc:language>
  <cp:lastModifiedBy>Олена Байрак</cp:lastModifiedBy>
  <cp:lastPrinted>2021-02-02T13:47:00Z</cp:lastPrinted>
  <dcterms:modified xsi:type="dcterms:W3CDTF">2021-12-16T12:17:00Z</dcterms:modified>
  <cp:revision>13</cp:revision>
  <dc:subject/>
  <dc:title/>
</cp:coreProperties>
</file>